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BM/PC PROGRAM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6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l Time eXecutiv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 O.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86 Sou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entham, MA  0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:  (508) 384-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I Mail:  431-4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EXE is a ShareWare program written and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 Time eXecutives, Inc.  (RT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86 South St.  P.O.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entham, MA 02093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: (508) 384-7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pass this program on to others.  However, please pa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elf-extraction program, RTXSCHED.EXE, instead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you find this program useful and of value, a donation of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greatly appreciated.  To become a registered user, send $45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tles you to receive the next version of the program free of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becom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eXecutives, Inc. disclaims all warranties whe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implied warranties of merchantability,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, functionality, data integrity or protec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further disclaimer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used to schedule the periodic execution of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on the IBM/PC/XT/AT/PS2 and compatibles running DOS 2.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program is similar in function and appearance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or ("COMMAND.COM"), it is not a replacement for it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ts on top of the command processor and acts more like a pre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important things that must be kept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First and most important, never load softw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r that will remain resident in memory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KICK, SUPERKEY, etc.).  Loading resid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cheduler can trash the DOS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 leaving the user with no alternative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oot the computer.  Make sure that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programs that might be needed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execution of the scheduler.  If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program must be loaded after the schedu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run, exit the scheduler using the /EXI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load the resident software and re-execute the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Because it would be redundant, the execution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 or SCHEDULE.EXE from within the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permitted.  If the user attempt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of these programs, the scheduler will rej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and issu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The files and programs used by the schedul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reside in the default directory or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HEDULE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text file SCHEDULE.DAT is the file that the user will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o define the execution times and command lines to be exec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 program.  This file can be created or edited using any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ie.  Brief, PMATE, EDLIN etc.) and can reside eithe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in the DOS path.  The schedule table is built from this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execution of the program scheduler or by issuing the "/REBU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fields in each record (text line), separated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r more spaces.  The first field is the time of day (sinc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ight) of the first or initial execution of the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ield is the time interval between executions and the third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_TIME  INTERVAL  COMMAND_LINE_TO_BE_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are specified as 1 to 3 integers separated by colons, in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nteger read will be considered the hours, the second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ird the seconds.  It is not necessary to enter all thre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desired start time is 11 PM, the user can simpl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 If the interval time was ten minutes, the user could enter 00:1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time was 1 AM plus 10 seconds the user would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:00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 field can be greater than 24.  For example, if the desire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is every 2 days, the user would enter a 48 for the tim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ecution interval time is zero, the command line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d only once at the start time specified.  If the start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greater than the current time, the command line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only at that time.  If the start time is less than the curren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ll be executed once only at the specified start time +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  After a "run once only" command has been executed, its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schedule table.  It will not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DAT file.  The command line can be re-scheduled by re-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program or by re-building the schedule table using the "/REBU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character in a schedule definition record i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digit (0 -9), the entry will be considered a comment and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for the inclusion of comments in the schedu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exception to this rule is the reserved word "NOW".  If "NOW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or a start time, the command will be executed at program loa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the schedule table is rebuilt).  Examples of comment entr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" execution, can be seen below in the definition file entry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hedule definition file is not found or is empty, the schedu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perly but no commands will scheduled for execution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ified if there are no ta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xamples of entries in the schedule definition fil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mand line must be &lt;= 127 characters and each field i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r mo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ever the first character is not a digit, it is a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ecute the program PROG1.COM every 10 minute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dnight, with command line arguments ARG1 to AR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  00:10:00  PROG1 ARG1 ARG2 ... AR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ecute the program PROG2.EXE every 1 hour and 1 minut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 10:01:10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01:10  1:01  PRO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ecute the internal command /HELP once and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 2:11:32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11:32  00:00:00  /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ecute the DOS command DIR once and only once on load (or rebu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00:00:00 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6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ecute the batch file JOB.BAT with the command line arguments 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ARGn once every 2 days starting at 1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48  JOB arg1 arg2 ... ar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HEDULE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LOG function is activated (see below) then entries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CHEDULE.LOG.  The log file can either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DOS path.  If it is not found, it will be cre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user should be aware that the log file is never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If the /LOG function is used extensively the file can grow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  It is up to the user to delete this file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internal commands that can be entered on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 a brief explanation of their 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XIT        - Exit the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ELP or "?" - Quick reference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        - List the current schedu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EBUILD     - Rebuild the schedu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OG         - Set (or report) Lo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PACE       - Set (or report) Save Sp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ISABLE     - Disable schedule tabl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NABLE      - Enable schedule tabl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LAGS       - Display current fla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TICE      - Display sharewar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llowing pages we will explain in detail the function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: /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: Exit from the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"/EXIT" on the command line will exit the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: /HELP or "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: Display a list of in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provided so that a "quick reference"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commands is available on line to the user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: /LIST [P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: List the current schedul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ternal command will display a list of the curren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.  If a hard copy of this list is desired, the user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ollowed by "PR" (ie.  "/LIST PR").  This will se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to the printer instead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: /RE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: Rebuild the schedul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ternal command rebuilds the schedule table on l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table needs to be changed, the user can edit the schedu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enter "/REBUILD".  The current schedule table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new table built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: /LOG [=level] [ON] [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: Log program execution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ternal command will set the log level and select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file.  If the log level is set to 1 (ie.  "/LOG=1")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d executions will be logged.  If the log level is set to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, both the scheduled executions and the manual executions (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command lines) will logged.  When a program execution is lo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and date stamp, the execution request type ("MANUA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CHEDULED"), and the command line will be written to the log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OFF turns logging off.  The key word ON restores log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that it was set to before an OFF wa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: /SPACE [ON] [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: Set Save Space mode (or report current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ternal command will set the Save Space mode "ON" or "OFF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Save Space mode is "ON" the program will try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s child processes before passing the command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handler.  This will save space as the command handl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have to be loaded into memory.  The default mode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WARNING&gt;&gt; If the selected Save Space mode is "ON",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 or pipe the output of a program.  Mode "ON" should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f you have problems with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: /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: Disables schedule tabl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ormal operation of the scheduler, the program will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a scheduled program to execute and then check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essing keys on the keyboard.  If you are pressing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temporarily suspend the schedule table check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the entire command without interrupting you.  There i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10 second timeout on key hits.  That is, if you wait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, the program will go off and check again for a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f you're like me, you may sometimes spend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thinking before pressing another key, or maybe you wan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something that is displayed on the screen.  This in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 the program to stop all schedule table checking, allowing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time as you need.  A warning will be displayed with each prom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Remember ** if you disable schedule table checking, you mus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it or none of the scheduled programs will ge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: /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: Enable schedule table checking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ternal command allows you to start up the schedule tab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after it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: /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: Display current fla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ternal command will display a list of the current fla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lags include:  Schedule checking, Save space, Debug, an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: /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: Display sharewar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ternal command will display the shareware not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